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</w:rPr>
      </w:pPr>
      <w:r>
        <w:rPr>
          <w:color w:val="00008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6"/>
        <w:gridCol w:w="3965"/>
      </w:tblGrid>
      <w:tr>
        <w:trPr/>
        <w:tc>
          <w:tcPr>
            <w:tcW w:w="56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министерства</w:t>
            </w:r>
          </w:p>
        </w:tc>
        <w:tc>
          <w:tcPr>
            <w:tcW w:w="39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ом </w:t>
            </w:r>
            <w:r>
              <w:rPr>
                <w:color w:val="333333"/>
                <w:sz w:val="28"/>
                <w:szCs w:val="28"/>
              </w:rPr>
              <w:t>департамента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ого кр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  24  »  09  2012г.  № 4675</w:t>
            </w:r>
          </w:p>
        </w:tc>
        <w:tc>
          <w:tcPr>
            <w:tcW w:w="39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х отнош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ого кр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  19  »  09  2012 г. № 1681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CC99FF"/>
          <w:sz w:val="28"/>
          <w:szCs w:val="28"/>
        </w:rPr>
      </w:pPr>
      <w:r>
        <w:rPr>
          <w:b/>
          <w:color w:val="CC99FF"/>
          <w:sz w:val="28"/>
          <w:szCs w:val="28"/>
        </w:rPr>
      </w:r>
    </w:p>
    <w:p>
      <w:pPr>
        <w:pStyle w:val="Normal"/>
        <w:rPr>
          <w:b/>
          <w:b/>
          <w:color w:val="CC99FF"/>
          <w:sz w:val="28"/>
          <w:szCs w:val="28"/>
        </w:rPr>
      </w:pPr>
      <w:r>
        <w:rPr>
          <w:b/>
          <w:color w:val="CC99FF"/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МЕНЕН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в устав государственного бюджетного учреждения здравоохран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Противотуберкулезный диспансер №4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а здравоохранения Краснодарского кра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Кропоткин</w:t>
      </w:r>
    </w:p>
    <w:p>
      <w:pPr>
        <w:pStyle w:val="Normal"/>
        <w:jc w:val="center"/>
        <w:rPr/>
      </w:pPr>
      <w:r>
        <w:rPr>
          <w:sz w:val="28"/>
          <w:szCs w:val="28"/>
        </w:rPr>
        <w:t>2012 г.</w:t>
      </w:r>
    </w:p>
    <w:p>
      <w:pPr>
        <w:pStyle w:val="Heading2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В соответствии с Законом Краснодарского края от 4 июня 2012 года № 2495-КЗ «О внесении изменений в Закон Краснодарского края от 7 июня 2001 года № 365-КЗ «О структуре высшего исполнительного органа государственной власти Краснодарского края - администрации Краснодарского края и системе исполнительных органов государственной власти Краснодарского края» на титульном листе и по тексту устава слова «департамент здравоохранения Краснодарского края» заменить словами «министерство здравоохранения Краснодарского края» в соответствующих падежах и склонениях. </w:t>
      </w:r>
    </w:p>
    <w:p>
      <w:pPr>
        <w:pStyle w:val="Heading2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 титульном листе и по тексту устава слова «государственное бюджетное учреждение здравоохранения «Противотуберкулезный диспансер №4» департамента здравоохранения Краснодарского края» заменить словами «государственное бюджетное учреждение здравоохранения «Противотуберкулезный диспансер №4» министерства здравоохранения Краснодарского края» в соответствующих падежах и склонениях.</w:t>
      </w:r>
    </w:p>
    <w:p>
      <w:pPr>
        <w:pStyle w:val="Heading2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3. Абзац третий пункта 1.2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 «Общие положения» устава изложить в новой редакции:</w:t>
      </w:r>
    </w:p>
    <w:p>
      <w:pPr>
        <w:pStyle w:val="Heading2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сокращенное – ГБУЗ «ПТД №4» МЗ КК.».</w:t>
      </w:r>
    </w:p>
    <w:p>
      <w:pPr>
        <w:pStyle w:val="Heading2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ункт 1.1. раздела 1 «Общие положения» устава </w:t>
      </w:r>
      <w:r>
        <w:rPr>
          <w:sz w:val="28"/>
          <w:szCs w:val="28"/>
          <w:lang w:val="ru-RU"/>
        </w:rPr>
        <w:t>дополнить четвертым абзацем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В соответствии  с распоряжением главы администрации Краснодарского края от 19.07.2010 № 654-р «О реорганизации государственного учреждения здравоохранения «Противотуберкулезный диспансер №4» департамента здравоохранения Краснодарского края» реорганизовано путем присоединения к нему государственного учреждения здравоохранения «Туберкулезная больница №3» департамента здравоохранения Краснодарского края и государственного учреждения здравоохранения «Противотуберкулезный диспансер №22» департамента здравоохранения Краснодарского края и является правоприемником государственного учреждения здравоохранения «Туберкулезная больница №3» департамента здравоохранения Краснодарского края, государственного учреждения здравоохранения «Противотуберкулезный диспансер №22» департамента здравоохранения Краснодарского края.»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Cs/>
      <w:sz w:val="22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2">
    <w:name w:val="Заголовок 2 Знак"/>
    <w:qFormat/>
    <w:rPr>
      <w:bCs/>
      <w:sz w:val="22"/>
      <w:szCs w:val="3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lineRule="atLeast" w:line="432" w:before="280" w:after="36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3:48:00Z</dcterms:created>
  <dc:creator>имя</dc:creator>
  <dc:description/>
  <cp:keywords/>
  <dc:language>en-US</dc:language>
  <cp:lastModifiedBy>Главный врач</cp:lastModifiedBy>
  <cp:lastPrinted>2006-10-24T13:49:00Z</cp:lastPrinted>
  <dcterms:modified xsi:type="dcterms:W3CDTF">2017-10-09T14:41:00Z</dcterms:modified>
  <cp:revision>7</cp:revision>
  <dc:subject/>
  <dc:title>РАЗДЕЛ  1</dc:title>
</cp:coreProperties>
</file>