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  <w:r>
              <w:rPr>
                <w:color w:val="333333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30  »  11  2012 г. № 596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27  »  11  2012 г. № 225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устав государственного бюджетного учреждения здравоохра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тивотуберкулезный диспансер № 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опоткин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Абзац третий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«Общие положения» устава изложить в новой редакции: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сокращенное -  ГБУЗ «ПТД № 4»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имя</dc:creator>
  <dc:description/>
  <cp:keywords/>
  <dc:language>en-US</dc:language>
  <cp:lastModifiedBy>Главный врач</cp:lastModifiedBy>
  <cp:lastPrinted>2012-11-12T11:14:00Z</cp:lastPrinted>
  <dcterms:modified xsi:type="dcterms:W3CDTF">2017-10-09T14:42:00Z</dcterms:modified>
  <cp:revision>4</cp:revision>
  <dc:subject/>
  <dc:title>РАЗДЕЛ  1</dc:title>
</cp:coreProperties>
</file>