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5"/>
      </w:tblGrid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епартамент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епартамента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27  »  01  2012  № 26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8 »  12  2011  № 192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устав государственного бюджетного учреждения здравоохра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отивотуберкулезный диспансер № 4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ункт 1.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здела «Общие положения» устава изложить в новой редакции: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1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е учреждение имеет самостоятельный баланс, обособленное имущество, лицевые счета в департаменте по финансам, бюджету и контролю Краснодарского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чать со своим полным наименованием (в случаях, предусмотренных законодательством, - печать с изображением Государственного герба Российской Федерации)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8"/>
        </w:rPr>
        <w:t>Бюджетное учреждение вправе иметь штампы и бланки со своим наименованием, зарегистрированную в установленном порядке эмблему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угие средства индивидуализ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2">
    <w:name w:val="Заголовок 2 Знак"/>
    <w:qFormat/>
    <w:rPr>
      <w:bCs/>
      <w:sz w:val="22"/>
      <w:szCs w:val="36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2">
    <w:name w:val="Стиль1"/>
    <w:basedOn w:val="ConsPlusNonformat"/>
    <w:qFormat/>
    <w:pPr>
      <w:widowControl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7:00Z</dcterms:created>
  <dc:creator>giuleeva</dc:creator>
  <dc:description/>
  <cp:keywords/>
  <dc:language>en-US</dc:language>
  <cp:lastModifiedBy>Главный врач</cp:lastModifiedBy>
  <cp:lastPrinted>2011-05-30T11:53:00Z</cp:lastPrinted>
  <dcterms:modified xsi:type="dcterms:W3CDTF">2017-10-09T14:36:00Z</dcterms:modified>
  <cp:revision>3</cp:revision>
  <dc:subject/>
  <dc:title>ПРИЛОЖЕНИЕ № 1</dc:title>
</cp:coreProperties>
</file>