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 »  05  2012  2627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8 »  04  2012  № 56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устав государственного бюджетного учреждения здравоохра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тивотуберкулезный диспансер №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ункт 1.1</w:t>
      </w:r>
      <w:r>
        <w:rPr>
          <w:sz w:val="28"/>
          <w:szCs w:val="28"/>
          <w:lang w:val="ru-RU"/>
        </w:rPr>
        <w:t>0.</w:t>
      </w:r>
      <w:r>
        <w:rPr>
          <w:sz w:val="28"/>
          <w:szCs w:val="28"/>
        </w:rPr>
        <w:t xml:space="preserve"> раздела 1 «Общие положения» устава изложить в новой редакции: 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ое учреждение имеет филиалы, осуществляющие свою деятельность на основании Положения о филиале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1. Шереметьевский филиал государственного бюджетного учреждения здравоохранения «Противотуберкулезный диспансер № 4» департамента здравоохранен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филиала: Российская Федерация, Краснодарский край, Тбилисский район, 352351, станица Шереметьевская, ул. Колхозная, 1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2. Гулькевичский филиал государственного бюджетного учреждения здравоохранения «Противотуберкулезный диспансер № 4» департамента здравоохранения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илиала: Российская Федерация, Краснодарский край, Гулькевичский район, 352188, пос. Красносельский, ул.Строителей, 42.».</w:t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2">
    <w:name w:val="Заголовок 2 Знак"/>
    <w:qFormat/>
    <w:rPr>
      <w:bCs/>
      <w:sz w:val="22"/>
      <w:szCs w:val="36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2">
    <w:name w:val="Стиль1"/>
    <w:basedOn w:val="ConsPlusNonformat"/>
    <w:qFormat/>
    <w:pPr>
      <w:widowControl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6:00Z</dcterms:created>
  <dc:creator>giuleeva</dc:creator>
  <dc:description/>
  <cp:keywords/>
  <dc:language>en-US</dc:language>
  <cp:lastModifiedBy>Главный врач</cp:lastModifiedBy>
  <cp:lastPrinted>2011-05-30T11:53:00Z</cp:lastPrinted>
  <dcterms:modified xsi:type="dcterms:W3CDTF">2017-10-09T14:38:00Z</dcterms:modified>
  <cp:revision>5</cp:revision>
  <dc:subject/>
  <dc:title>ПРИЛОЖЕНИЕ № 1</dc:title>
</cp:coreProperties>
</file>