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платных медицинских услуг в ГБУЗ «ПТД № 4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ся в соответствии с постановлением правительства Российской Федерации от 04.10.2015 года № 1006 «Об утверждении правил предоставления медицинскими организациями платных медицинских услуг» и определяют порядок и условия предоставления государственным бюджетным учреждением здравоохранения «Противотуберкулезный диспансер № 4» министерства здравоохранения Краснодарского края 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тные медицинские услуги" - медицинские услуги, предоставляемые на возмездной основе за счет личных средств граждан, средств юридических лиц на основании договоров (далее - договор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потребитель"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казчик"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– ГБУЗ «ПТД № 4», лицо предоставляющее платные медицинские услуги заказчик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тные медицинские услуги предоставляются исполнителем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(услуг), составляющих медицинскую деятельность и указанных в лицензии на осуществление медицинской деятельности, выданной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платным медицинским услугам, в том числе к их объему и срокам оказа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е Правила в наглядной и доступной форме доводятся исполнителем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b/>
          <w:sz w:val="24"/>
          <w:szCs w:val="24"/>
        </w:rPr>
        <w:t>II. Условия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- соответственно программа, территори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определения цен (тарифов) на медицинские услуги, предоставляемые исполнителем, являющимся государственным бюджетным учреждением здравоохранения, устанавливается министерством здравоохранения Краснодарского края, осуществляющим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редоставлении платных медицинских услуг должен соблюдаться порядок оказания медицинской помощи, утвержденный Министерством здравоохранения Российской Федерации и Положением по организации оказания платных медицинских услуг в государственных бюджетных учреждениях здравоохранения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1"/>
      <w:bookmarkEnd w:id="1"/>
      <w:r>
        <w:rPr>
          <w:rFonts w:cs="Times New Roman" w:ascii="Times New Roman" w:hAnsi="Times New Roman"/>
          <w:b/>
          <w:sz w:val="24"/>
          <w:szCs w:val="24"/>
        </w:rPr>
        <w:t>III. Информация об исполнителе и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 медицински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полнитель обязан предоставить посредством размещения на сайте медицинской организации в информационно-телекоммуникационной сети "Интернет», а также на информационных стендах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 содержа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а нахождения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и условия предоставления медицинской помощи в соответствии с программой и территори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ежим работы исполнителя,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сполнитель предоставляет для ознакомления по требованию потребителя и (или) заказчи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учредительного документа 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лицензии на осуществление медицинской деятельности с приложением перечня работ (услуг), составляющих медицинскую деятельность медицинской организации в соответствии с лиценз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заключении договора по требованию потребителя и (или) заказчика им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казания медицинской помощи, применяемый при предоставлени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методах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, относящиеся к предмету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4"/>
          <w:szCs w:val="24"/>
        </w:rPr>
        <w:t>IV. Порядок заключения договора и оплаты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говор заключается заказчиком и исполнителем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сполните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дицинской организации - юридического лица, адрес места нахождения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и адрес места нахождения заказчика -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имость платных медицинских услуг, сроки и порядок их опл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и сроки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жность лица, заключающего договор от имени заказч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ветственность сторон за невыполнение условий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изменения и расторж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ые условия, определяемые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Договор составляется в 2 экземплярах, один из которых находится у исполнителя, второй - у заказч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предоставление платных медицинских услуг к договору прикладывается спецификация на предоставляемые услуги. Ее составление является обязательным, она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отказа потребителя после заключения договора от получения медицинских услуг договор расторгается. При этом потребитель (заказчик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требитель (заказчик) обязан оплатить предоставленную исполнителем медицинскую услугу в сроки и в порядке, которые определены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полнителем после исполнения договора выдаются заказчику документы, отражающие состояние его здоровья, акт выполне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15"/>
      <w:bookmarkEnd w:id="3"/>
      <w:r>
        <w:rPr>
          <w:rFonts w:cs="Times New Roman" w:ascii="Times New Roman" w:hAnsi="Times New Roman"/>
          <w:b/>
          <w:sz w:val="24"/>
          <w:szCs w:val="24"/>
        </w:rPr>
        <w:t>V. Порядок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услугам соответствующего ви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 законом,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Исполнитель предоставляет потребителю (заказчику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, порядку и срокам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25"/>
      <w:bookmarkEnd w:id="4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 и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м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F5A32265948D73B0741334BDCA60AB7FF42998236D64483AC5B6A752U6tBM" TargetMode="External"/><Relationship Id="rId3" Type="http://schemas.openxmlformats.org/officeDocument/2006/relationships/hyperlink" Target="consultantplus://offline/ref=CAF5A32265948D73B0741334BDCA60AB7FF72A99266164483AC5B6A7526B9CE60CEB80D26DEFBEF2UEtCM" TargetMode="External"/><Relationship Id="rId4" Type="http://schemas.openxmlformats.org/officeDocument/2006/relationships/hyperlink" Target="consultantplus://offline/ref=CAF5A32265948D73B0741334BDCA60AB7FF72A99266164483AC5B6A7526B9CE60CEB80D26DEFBEF4UEt3M" TargetMode="External"/><Relationship Id="rId5" Type="http://schemas.openxmlformats.org/officeDocument/2006/relationships/hyperlink" Target="consultantplus://offline/ref=CAF5A32265948D73B0741334BDCA60AB7FF72E9C256864483AC5B6A7526B9CE60CEB80D26DEFBEF3UEt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2:00Z</dcterms:created>
  <dc:creator>VIKA</dc:creator>
  <dc:description/>
  <cp:keywords/>
  <dc:language>en-US</dc:language>
  <cp:lastModifiedBy>Алексей</cp:lastModifiedBy>
  <dcterms:modified xsi:type="dcterms:W3CDTF">2017-08-10T06:26:00Z</dcterms:modified>
  <cp:revision>13</cp:revision>
  <dc:subject/>
  <dc:title/>
</cp:coreProperties>
</file>